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документов, необходимых для заключения договора по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лица (ООО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 Копия свидетельства о государственной регистрации юридического лица, заверенная печать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Копия свидетельства об ИНН, заверенная печатью организа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3. Копия Устава, заверенная печатью организа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4. Копия свидетельства о внесении записи в Единый государственный реестр юридических лиц (ЕГРЮЛ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5. Карточка клиента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е наименование организаци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а собственност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 / КПП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ридический адрес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ктический (почтовый) адрес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 магазина (склада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четный сче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респондентский сче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К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ИО Руководителя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актный телефон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О Главного бухгалте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актный телеф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6. Печать предприятия или доверенность на заключение договора (на официальном бланке с синей  печатью и подписью руководителя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7. Паспорт доверенного 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П (Индивидуальный предприниматель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Свидетельство о государственной регистрации ИП (о внесении в ЕГРИП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Копия ИНН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 Доверенность на заключение договора (для представителя ИП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4. Паспорт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. Карточка клиента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ное наименование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ридический адре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ктический (почтовый) адре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 магазина (склада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ИО Руководителя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актный телефон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паспорта руководител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мер расчетного счет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менование Банка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рреспондентский счет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К</w:t>
      </w:r>
    </w:p>
    <w:sectPr>
      <w:type w:val="nextPage"/>
      <w:pgSz w:w="11906" w:h="16838"/>
      <w:pgMar w:left="720" w:right="38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6:00Z</dcterms:created>
  <dc:creator>Admin</dc:creator>
  <dc:description/>
  <cp:keywords/>
  <dc:language>en-US</dc:language>
  <cp:lastModifiedBy>Irina</cp:lastModifiedBy>
  <cp:lastPrinted>2011-10-27T15:09:00Z</cp:lastPrinted>
  <dcterms:modified xsi:type="dcterms:W3CDTF">2016-06-06T10:26:00Z</dcterms:modified>
  <cp:revision>2</cp:revision>
  <dc:subject/>
  <dc:title>Список документов, необходимых для заключения договора купли-продажи</dc:title>
</cp:coreProperties>
</file>